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isk Menu Syste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1994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a complete DOS based menu system for the DOS user sick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systems out there that have annoying features,  and  that 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.  HDMenu offers all the normal menu features with  a 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 screen  layout, with full configuration options.  HDMenu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be a anti-virus package and/or a DOS interface like oth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s there are always plenty of other shareware programs that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better job. The shareware version is not restricted in any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upplier text at the top of the screen.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tandard shareware blurb when loaded (doesn't display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after  loading a menu item). HDMenu also includes a  utilit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can  which contains over a thousand programs. AutoScan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s for applications and then creates the men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shareware and can be distributed accordingly, if you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HDMenu the registration fee is only $45 (N.Z.) plus $5 for  P&amp;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will display your name at the top of the menu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dverts are of cours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also the option for computer dealers (or whoever)  to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py with there company details (or whatever) at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&amp; the ability to create their own screen blanking logos. For 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one-time fee HDMenu can be registered with your specific detai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can't  be changed), and then that copy of HDMenu can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 to  who ever you choose and run on as many computers as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Screen Blanking Logo files can be easily designed and encrypted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changes)  and used with HDMenu to generate repeat  busines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icrosof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words available on all options, including Sub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, Menu Maintenance,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reen Blanking (with a text log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menu editing, including Cut and Paste,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easy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tem Information for details on memory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screen type, printer &amp; serial por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lete menu is only one 174K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(Direct Access v5.1 totals over 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ress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memory overhead when running applicati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extended VGA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ally scan hard disk fo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n be run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 TO HDMENU IN THIS DISCLAIMER AND LICENSE APPLIES TO  ALL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PROGRAMS CONTAINED WITHIN THE HDMENU ARCHIVE/DISK. THIS SOFTWAR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 ARE  SUPPLIED "AS IS". THE AUTHOR HEREBY DISCLAIMS ALL 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NG  TO THIS SOFTWARE AND ITS DOCUMENTATION FILE,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DAMAGE TO HARDWARE, SOFTWARE AND/OR DATA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OF  THIS  PRODUCT. IN NO EVENT WILL THE AUTHOR OF  THIS  SOFTWARE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 TO  YOU  OR  ANY OTHER PARTY FOR ANY DAMAGES.  YOUR  USE  OF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INDICATES THAT YOU HAVE READ AND AGREE TO THESE AND OTHER 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IS DOCUMENT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 TO  THE  NATURE OF EVOLVING PROGRAMMING AND THE VARIOUS HARDWAR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ENVIRONMENTS IN WHICH THIS SOFTWARE MAY BE USED, IT IS UNDERST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OCCASIONAL "BUGS" OR UNFITNESS MAY ARISE. THE USER SHOULD ALWAYS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THOROUGHLY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MENU  is  distributed as shareware. This means that you  are  grante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 license to use it for a period of 30 days. If you find it 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ecide  to continue using it after the trial period, registratio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HDMENU is neither free software nor is it in the public  dom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oftware and its documentation, this file, are property of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y not be sold without written permission from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be granted a just-like-a-book license which mean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the software can be used by more than one pers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 be  moved  from  one  computer to another so  long  as  there  is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 of  it being used by two different persons on  two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  at  the  same time, just like a book can not  be  read  by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ersons in two different places at the sam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dealer  license allows you distribute as many copies of HDMENU  a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, to whomever you please, provided no charge is made and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terms are m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stribution  of  HDMENU  must include the software,  its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all supplemental files as a single unit without any mod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bject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Any  individual  is  welcome to make copies for his/her  friend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agues if NO FEE is char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Electronic  bulletin boards, whether they charge or do not charg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ubscription fee, are welcome to post the program for dow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y do not charge any fee in particular for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D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Non-commercial user groups and computer clubs may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members if only a small distribution fee char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Disk  vendors approved by the Association of Shareware Professional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vendors  who explain the concept of shareware in  their  ad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a price may distribute the shareware version of HD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Other  commercial enterprises wishing to distribute HDMENU either 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combination with other hardware, software, books or material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permission in writing from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read  this  section  before  filling  out  the  order  form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is only $45 and $5 for P&amp;P (N.Z.). Registered  users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a copy of the latest version of HDMenu at any time for $5 (plus  $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&amp;P). Registering HDMenu also includes AutoSc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Read the License information (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Foreign order. Payment in the following forms is accep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Cash (Please note that the author can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loss in the 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Bank che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International money order issued by banks,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 and  handling charges are the same for N.Z.  users  and  fore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  For  pricing or other information regarding purchasing HDMENU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business for UNLIMITED distribution of HDMenu with your own supp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 at  the  top, please contact me at the address contain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HD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HDMenu the archive file needs to be extracted, which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 this had already been done. The only file that are compulsor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 HDMenu  are HDMENU.SCN and HDMENU.EXE, the rest can be  created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Place the following files into a directory (the directory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rrelevant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BAT   - Batch file to start menu (gets created by SETUP or HD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NU.EXE - Menu Progr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NU.HLP - Menu Help file 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NU.SCN - Screen Blanking log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NU.DAT - Menu Data file (sample menu suppli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NU.CFG - Configuration file (gets created by SETUP or HD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EXE  - Program to create initial batch file &amp; default confi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MENU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AN.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A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 the  setup  program  and  select  your  screen  type,  which  cre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MENU.CFG  and  MENU.BAT.  Start  the menu  by  running  the  batch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BAT. The files MENU.BAT and HDMENU.CFG can also be created by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MENU.EXE di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D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lp  file  within the menu (HDMENU.HLP) contains all  the 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,  this can be viewed by pressing F1, or the instructions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by following the steps in the hel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uto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an  is  a utility to make things easier when you are  setting  up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What AutoScan does is search all the files on your hard disk(s)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hat it recognises. Programs that are automatically detected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dded to the menu file. The AutoScan database currently contains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housand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AutoScan  is run (without any parameters) it automatically  sear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the  hard drives that  are available on your computer. AutoScan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a  HDMENU.DAT  file in the directory that it  is  run,  this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 be  the  same as the menu's directory. If a HDMENU.DAT  fil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 present (ie. you have the default menu file, or have  setup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 menu items) then when AutoScan starts it allows you to choose 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 HDMENU.DAT is dealt with. The options available are  [O]verwri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ppend,  or  [Q]uit, pressing the first letter of each of these  sel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option. Firstly, overwrite will cause any menu items currently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HDMENU.DAT to be lost, don't run this option if you have already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menu and don't want to lose all the items that are currently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Selecting append will first load the existing HDMENU.DAT  and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 the hard disks for other applications adding these to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Select quit by pressing Q if you don't want to do either  of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Once AutoScan has started it will search all the hard driv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 HDMENU.DAT file and then simply return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 command line options (or parameters) are available  when 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an.  These can be entered in upper or lower case. A help screen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displayed for these commands by type 'AUTOSCAN /?'. The syntax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CAN [drive list] 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       /A - Allow duplicates o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 - Prevent duplicates on the menu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- Display duplicates i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 - Go into maintenanc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rives  that AutoScan searches can be controlled by specifying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 you  would like searched. For example if you are on a network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search your own C drive and perhaps the network drives F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you  would enter 'AUTOSCAN CFJ'. Note no spaces or colons are 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drive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ptions '/A' and '/P' are basically self explanatory. A duplicat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 when two menus item have the same description and are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 submenu. For example if you wanted to allow duplicates on  the 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ly search drives C and D you would enter 'AUTOSCAN CD /A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ption '/D' searches through the AutoScan database for any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have been created. A duplicate in the database is different to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 on the menu (explained above). A duplicate in the  databas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wo programs have the same description and executable file.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 is  used  no search is performed. This is only  availabl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er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'/M'  options  put AutoScan into the maintenance mode  to  allow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detected to be changed. This is explained in detail below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vailable in the dealer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tenance mode is used, the database is loaded and a  lis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s that AutoScan can detect is displayed on the screen.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 the  list you can use the arrow keys to move up and down or 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 page  up  and page down will skip a whole page  at  a  tim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+page  up/down  will  go to the top or  bottom  of  the 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re always sorted by the program description. The mouse can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used  to click onto items, or use the scroll bars to move throug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 of  items.  For  full information on the using  of 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 please  see  the  help  file from within  HDMenu  where  thi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f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summ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- Adds a item to the AutoScan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s the current item, without pro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- Edits the curren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- Fin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- Exits AutoScan maintenance (prompts for sav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 program  that  AutoScan  can  detect  requires  several  pieces 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ese are the description to give the program on  the 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executable  file that the menu is to run (either a BAT,  COM  or  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,  two  other  files that are also required for this  program  t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,  the submenu it is to go on, and any parameters you may  wish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executable  file  requires a full filename  to  be  entered  with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 for  example 'PARADOX.EXE' or 'BACKUP.BAT'. The  two 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names  are  to  help verify that AutoScan has detected  the 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For example many programs may use a file called 'START.EXE',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l that is entered without any additional files then AutoSca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  other  programs that were not intended (and hence the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be wrong), but by adding the extra file names this can be prev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extra  files must also be in the same directory as  the 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 for  example  'MAIN.DAT' and 'SOUNDS.WAV' may also  be  part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se  additional  files must also have  a  full  filename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arameters allow additional information to be supplied to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run from HDMenu. The parameters act as if they were entered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 command  line options. For example if you wanted to  add  the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CHKDSK  to  AutoScan  and  also  use  the  parameter  /F, 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KDSK.EXE'  would  be  the executable and the parameters  would 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/F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bmenu  field  allows  the programs detected  to  grouped  in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 categories. This can any text that you wish  to  enter, 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ames' or 'Utilities', then any programs detected will be placed on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 submenu.  The  existing items in the  AutoScan  database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 submenus for the programs, to use these you can simply  us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headings as listed 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Pack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Langu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no submenu name is entered then the program will be added to the 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 this  is  best  done when the program is a common  frequently 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searching for text the search is done from the current item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, if the search is successful the item containing the match is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 the  current  item, if no match is found then nothing  happen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 are  searched (description, file names etc...). To search 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use [control+pageup] to go the to begining of the list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changes are made the database when exiting a prompt appears  to 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hanges  to be saved to disk, otherwise pressing ESC will  retur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